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EMENT DE L’AIS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265</wp:posOffset>
                </wp:positionH>
                <wp:positionV relativeFrom="paragraph">
                  <wp:posOffset>-818515</wp:posOffset>
                </wp:positionV>
                <wp:extent cx="187515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1223010"/>
                                  <wp:effectExtent l="0" t="0" r="0" b="0"/>
                                  <wp:docPr id="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65pt;height:105pt;mso-wrap-distance-left:9.05pt;mso-wrap-distance-right:9.05pt;mso-wrap-distance-top:0pt;mso-wrap-distance-bottom:0pt;margin-top:-64.45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1223010"/>
                            <wp:effectExtent l="0" t="0" r="0" b="0"/>
                            <wp:docPr id="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MMUN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’ALAINCOUR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LABORATION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U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LAN LOCAL D’URBANISM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P.L.U.)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2903855" cy="1957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719070" cy="1864995"/>
                                  <wp:effectExtent l="0" t="0" r="0" b="0"/>
                                  <wp:docPr id="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54.15pt;mso-wrap-distance-left:9.05pt;mso-wrap-distance-right:9.05pt;mso-wrap-distance-top:0pt;mso-wrap-distance-bottom:0pt;margin-top:11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719070" cy="1864995"/>
                            <wp:effectExtent l="0" t="0" r="0" b="0"/>
                            <wp:docPr id="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e d’ALAINCOUR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rue des Ecol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40 ALAINCOUR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lécopie : 03-23-07-99-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u pour être annexé à la délibération d’arrêt de projet du Conseil Municipal en date du 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Maire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u pour être annexé à la délibération d’approbation du Plan Local d’Urbanisme en date du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Mai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moniEP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3815</wp:posOffset>
                      </wp:positionV>
                      <wp:extent cx="923290" cy="923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418465"/>
                                        <wp:effectExtent l="0" t="0" r="0" b="0"/>
                                        <wp:docPr id="8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72.7pt;mso-wrap-distance-left:9.05pt;mso-wrap-distance-right:9.05pt;mso-wrap-distance-top:0pt;mso-wrap-distance-bottom:0pt;margin-top:3.45pt;mso-position-vertical-relative:text;margin-left:12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418465"/>
                                  <wp:effectExtent l="0" t="0" r="0" b="0"/>
                                  <wp:docPr id="9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eau d’études en Urbanis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rue Ledoux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297 VILLERS GUISLAI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u pour être annexé à l’arrêté du 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mettant à enquête publique le projet d’élaboration du Plan Local d’Urbanis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Maire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ivie de la procédure 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DE – BAU de Saint Quent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100 Saint-Quent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3:00Z</dcterms:created>
  <dc:creator>Dominique</dc:creator>
  <dc:description/>
  <cp:keywords/>
  <dc:language>en-US</dc:language>
  <cp:lastModifiedBy>LAURENCE</cp:lastModifiedBy>
  <cp:lastPrinted>2009-03-10T08:44:00Z</cp:lastPrinted>
  <dcterms:modified xsi:type="dcterms:W3CDTF">2009-03-10T07:44:00Z</dcterms:modified>
  <cp:revision>3</cp:revision>
  <dc:subject/>
  <dc:title>DEPARTEMENT DE L’AISNE</dc:title>
</cp:coreProperties>
</file>